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CONSTRUYENDO LA MASCULINIDAD, EL COSTO DE SER VARÒN O CONSTRUIR UNA NUEVA MASCULINIDAD.</w:t>
      </w:r>
    </w:p>
    <w:p>
      <w:pPr>
        <w:pStyle w:val="Normal"/>
        <w:rPr/>
      </w:pPr>
      <w:r>
        <w:rPr/>
        <w:t xml:space="preserve">Ponencia Rafael Montesinos .Medellin 2005 </w:t>
      </w:r>
    </w:p>
    <w:p>
      <w:pPr>
        <w:pStyle w:val="Normal"/>
        <w:rPr/>
      </w:pPr>
      <w:r>
        <w:rPr/>
      </w:r>
    </w:p>
    <w:p>
      <w:pPr>
        <w:pStyle w:val="Normal"/>
        <w:rPr/>
      </w:pPr>
      <w:r>
        <w:rPr/>
      </w:r>
    </w:p>
    <w:p>
      <w:pPr>
        <w:pStyle w:val="Normal"/>
        <w:rPr/>
      </w:pPr>
      <w:r>
        <w:rPr/>
      </w:r>
    </w:p>
    <w:p>
      <w:pPr>
        <w:pStyle w:val="Normal"/>
        <w:jc w:val="both"/>
        <w:rPr/>
      </w:pPr>
      <w:r>
        <w:rPr/>
        <w:t>Muy bien, buenos días un saludo muy especial para todas las personas que nos acompañan hoy como bien lo expresaban en el inicio del seminario especialmente por el Señor Presidente del Consejo la invitación muy concreta hoy es a que podamos hacer en estos dos días de trabajo una profunda reflexión a propósito de todas las inequidades que esta viviendo la humanidad hoy y que allí entonces se propone un énfasis muy central en proponer también una profunda reflexión sobre el papel y el rol que han venido cumpliendo los hombres y las masculinidades en el tipo de sociedad que tenemos hoy, centralmente esta reflexiones implican por un lado tener mayores comprensiones sobre esas masculinidades que hemos construido hoy y sobre las masculinidades que deberíamos construir a futuro, esas nuevas masculinidades que requieren una sociedad más equitativa y más justa por otro lado hay retos relacionados con las transformaciones culturales sobre este tipo de masculinidades autoritarias y en esta sociedad digamos en esta región en la que nosotros estamos inscritos donde se hacen más evidente y más fuertes, también retos relacionados con los programas, las políticas, que es necesario que comiencen a desarrollarse y a ejecutarse para que aporten a dichas transformaciones pero sin lugar a dudas también hay una reflexión muy fuerte, muy importante sobre la subjetividades de cómo los hombres los reconocemos con este tipo de masculinidad y cuales son los elementos que tenemos que identificar como centrales para generar también transformaciones, entonces digamos como ubicando este mapa general de planteamiento y de retos les estamos invitando pues a que escuchemos el primer eje sobre estudios de masculinidades donde vamos a contar con el profesor Rafael Montesinos y con el señor Hernando Muñoz en esta primera jornada de trabajo. Comenzaremos entonces con el señor Rafael Montesinos le damos una cordial bienvenida a nuestra ciudad el es licenciado en sociología de la Universidad Autónoma Metropolitana del Distrito Federal de México, el es maestro en economía y política internacional y es candidato adaptor en ciencias antropológicas el es autor del libro las rutas de la masculinidad editado en España en el 2002 es coordinador del libro colectivo masculinidades emergentes editado en México en el 2005 y en este momento es profesor investigador él centralmente ara una presentación titulada Reconstruyendo la masculinidad El costo de ser varón o Construir una nueva masculinidad, profesor bienvenido.</w:t>
      </w:r>
    </w:p>
    <w:p>
      <w:pPr>
        <w:pStyle w:val="Normal"/>
        <w:jc w:val="both"/>
        <w:rPr/>
      </w:pPr>
      <w:r>
        <w:rPr/>
      </w:r>
    </w:p>
    <w:p>
      <w:pPr>
        <w:pStyle w:val="Normal"/>
        <w:jc w:val="both"/>
        <w:rPr/>
      </w:pPr>
      <w:r>
        <w:rPr/>
      </w:r>
    </w:p>
    <w:p>
      <w:pPr>
        <w:pStyle w:val="Normal"/>
        <w:jc w:val="both"/>
        <w:rPr/>
      </w:pPr>
      <w:r>
        <w:rPr/>
      </w:r>
    </w:p>
    <w:p>
      <w:pPr>
        <w:pStyle w:val="Normal"/>
        <w:jc w:val="both"/>
        <w:rPr/>
      </w:pPr>
      <w:r>
        <w:rPr/>
        <w:t>Muchas gracias, muy buenos días a todos bienvenidos a este magno evento sobre la masculinidad, de mi parte es un honor un placer de estar con todos ustedes es primera vez que estoy en Colombia, quiero felicitar, recibir acoger con beneplácito esta iniciativa que demuestra la sensibilidad del Municipio del Consejo de Medellín, agradezco particularmente también la invitación al profesor Hernando Muñoz y al Consejo de Grupo Académico que lo acompañaron  y que hicieron posible todo este evento, bien mi nombre es Rafael Montesinos yo les voy a presentar una ponencia que se llama Reconstruyendo la Masculinidad del costo de Ser Varón o Construir una Alternativa aquí en el programa como ustedes observan colocaron la palabra Reconstruyendo la masculinidad creo que detonas maneras es correcto, la intensión entonces que me propongo en esta ponencia es precisamente un poco descargar todos los elementos conceptuales que a veces en sentido común nos impide comprender a ciencia cierta que es la identidad parecería ser que todo el mundo hombre y mujeres, adultos niños están muy seguro de decir quien es no bueno de ustedes es que esta creyendo la sesperiana, quien soy a donde voy el deber ser, bien, entonces los elementos que yo considero que son fundamentales para discutir esta cuestión de la masculinidad de la identidad masculina es la cuestión de la cultura por un lado de la identidad, del cambio cultural, la emergencia de nuevas identidades femeninas, la interacción entre los géneros y por último la cuestión de la crisis de la masculinidad, que he dicho con este último punto adelanto voy a dar por iniciar aunque no se lo haga decir así voy a iniciar por el final para evitar que no logro verter esta oportunidad a todos los elementos que me van a permitir justificar el hecho que sostenga que hay una crisis de la masculinidad, como lo sugiero entonces en el subtitulo del Costo de Ser Varón es decir sería la dificultad que tienen los hombres modernos para ser varón bajo la lógica del estereotipo tradicional, el costo eso me intente explicar o la alternativa de crear una nueva alternativa de identidad que necesariamente se comprometa a renunciar aquello estereotipo tradicional con todo lo que ello implica el poder situada en la figura del hombre pero sobre todo el abuso del poder y por tanto el sometimiento de las mujeres hacia el hombre, entonces lo primero que debemos de tener más o menos claro o acordar es una definición mínima de lo que  entendemos por cultura la cuestión de identidad va vinculada irremediablemente a la cuestión de la cultura, yo por cultura entiendo un conjunto de costumbre, principios, normas practicas sociales, formas de pensar, por tanto formas de interaccionar que son compartidas por un grupo social sea esta un pueblo, un genero, una raza, o una nación y que son heredadas de generación en generación parece fácil pero hay esta el nudo de todo el problema, la definición que tengo, por otro lado de identidad esta vinculada en la cultura es precisamente es el conjunto de elementos materiales y simbólicos que le permiten a los individuos reconocerse como parte de un grupo social genero, raza, pueblo, nación, etc, etc; la cultura entonces por lo tanto aparece como una convención una convención muy añeja y por lo tanto representa o da forma a un orden aceptado hacia el cual todos los individuos forman parte de esa sociedad se deben de ceñir, por otro lado la cuestión de la identidad estaría representando el rol que la sociedad le asigna a cada uno de los individuos particularmente para mostrar interés el rol que se le asigna a los géneros por medio de la cuestión de la cultura. La identidad entonces por tanto desarrolla el individuo en hombre y mujeres el sentido de pertenencia y ese sentido de pertenencia es fundamental porque precisamente a los individuos lo que les propicia es la certidumbre la certidumbre, la certeza, la claridad de cual es su deber ser a partir precisamente de ese rol asignado culturalmente, voy a advertir algunas ideas sobre la cultura creo yo que la más común entre la comunidad académica es aquella idea que precisamente manejo Froy en el libro del Malestar de la Cultura, es decir que la cultura pesa, que la cultura tiene una función coercitiva y que por tanto entonces la cultura se antepone por la colectividad en la medida que esta significa un orden aceptado se antepone hacia la naturaleza animal del individuo la cultura exactamente en ese carácter coercitivo se va a encargar de contener, de reprimir esos impulsos naturales violentos a propósito adelantando algo para cuestión de la masculinidad, otra idea que es  importante también en considerar eso que presento espacio norteamericano respecto a la cultura en el cual precisamente hablando de aquella convención la cultura necesariamente se aprende, se comparte, y se transmite si ustedes se dan cuenta prácticamente con esa idea se esta hablando del proceso de socialización es decir que en ese proceso de socialización entonces la sociedad o la colectividad por medio de cualquiera de sus cedulas se encargan de enseñarle el individuo tiene que aprender cual es el rol que le toca desempeñar en el caso de las relaciones de los géneros esta perfectamente claramente definido sobre todo en el caso de la sociedad tradicional como es el caso de muchas sociedades latinoamericanas, otra idea que también es importante considerar es aquella idea de ver que precisamente comparando a la cultura con la función economía y la política dice que la cultura avanza mucho más lento que la dinámica que tiene las estructuras económicas y políticas creo yo que simple y sencillamente porque esas estructuras pueden ser las mías que también son convenciones desde luego pueden ser transformadas de facto por una decisión de la colectividad o por una desilusión de quien tiene el poder, la cultura no, la cultura formalmente se puede establecer es el riesgo por ejemplo para la cuestión de las políticas públicas, se puede establecer una convención para modificarle la estructura de la cultura, se puede definir desde las diferentes instancias del gobierno federal, estatal, municipal que es lo que se debe de hacer, cuales son los objetivos que se pueden alcanzar y sin embargo en la práctica, en la reproducción de la vida cotidiana, la cultura avanza muy, muy, muy lentamente, mi caso es muy particular yo atiendo, estoy muy interesado precisamente por aquellos cambios la cultura en las relaciones de los géneros que precisamente son casi invisibles y que de alguna manera apuntan respeto de tipo de dependencia que tiene el proceso social, yo estoy particularmente interesado en el caso de aquellos varones que tienen una situación de conflicto porque simple y sencillamente no me entienden o cual es el punto partir del conflicto, normalmente entonces estoy pensando en aquellos hombres que han perdido el poder y que se encuentran en una situación o de igualdad o de desventaja ante la mujer y por último respeto a la cuestión de la cultura quiero mencionar una idea mínima que un sociólogo francés hablando de la posmodernidad estoy hablando del Hipodieski hace referencia en el libro de la era del vació una pequeña referencia prácticamente de una oración en la cual él dice que la tendencia de la posmodernidad esta hablando de la cultura es precisamente la tendencia a que las diferencias entre los géneros se diluyan en una clase lo dice, yo lo interpreto de esta manera y lo voy probando a medida de objeto de estudio, esa tendencia que tiende a la disolución de las diferencias prácticamente se esta diviniendo hoy en la actualidad que en algunos sectores de nuestra sociedades a partir exclusivamente de la diferencia biológica y por tanto de la reproducción, no me interesa por lo pronto en esta exposición discutir las implicaciones que tiene que ver con lo estrictamente biológico, pero esta presente desde luego y se puede discutir desde luego en otro momento, otra cuestión ya teniendo ubicada la cuestión de la cultura y la cuestión de la identidad, otra cosa que es fundamental tener presente es ¿Cuál es la condición o la naturaleza de las relaciones sociales? Voy a pensar en Fuko yo creo que es una máxima sociológica todas las relaciones sociales son relaciones de poder, yo agregaría entonces que como son relaciones de poder todas las relaciones son potencialmente conflictivas, evidentemente si nosotros nos situamos relaciones entre los géneros en la medida en que esta sociedad patriarcal asocia a la figura masculina como la representación del poder sería un tanto absurdo pensar que en el pasado cuando el orden establecido esta perfectamente definido es imposible pensar que quien tiene el poder va a entrar en una situación de conflicto es obvio pero quien es sometido necesariamente va ha llegar a algún punto en el que efectivamente entre en una situación de conflicto; de alguna manera el movimiento feminista de los años 60 en el primer mundo esta refregando una conflictiva de carácter social y tiene que ver exactamente con el malestar de la cultura con el peso o con el papel de subordinación que tuvo la mujer, por ello entonces creo que es para mi fundamental ubicar que es lo que esta dotando al varón en esa sociedad tan tradicional que es lo que lo esta dotando del poder yo lo resumo en tres aspectos uno de carácter o sea es el control que tiene el varón para manejar las fuentes del poder eso lo resumo en tres puntos uno de carácter económico que precisamente la designación cultural de los roles lo coloca como proveedor uno, el siguiente yo le pongo el mote de mitológico pues digamos que es de carácter mitológico porque no es verdad resulta ser verdad que tiene que ver con la cuestión de la inteligencia como característica de la identidad masculina si el hombre entonces por naturaleza es inteligente entonces maneja la razón por tanto entonces puede programar, por tanto decide correctamente, por tanto entonces simple y sencillamente conduce esa concepción que nos da la claridad de ese orden tradicional en la medida que va ubicando la entidad masculina a partir de estos rasgos a la mujer prácticamente la define con lo contrario de lo que esta definiendo al varón hay es muy importante ubicar esa situación de la claridad y la tercera decía yo que no me iva a meter con lo biológico pero la tercera des de carácter biológico y es exactamente la fuerza, es decir el hombre aparece entonces como proveedor, como inteligente como si eso fuera debilidad exclusiva del varón y por tanto aparece como la fuerza, por lo tanto aparece como protector, pero también por tanto es el elemento, último elemento que le permite abuzar del poder y sobre todo eso lo vemos en términos del espacio privado que es ahora un objeto para las políticas, el hombre entonces tiene poder económico, tiene poder ideológico y tiene el poder material que es el poder de la fuerza, nos deberíamos de preguntar entonces si la sociedad primero que nada discutir si existe un cambio cultural porque hay personas que exactamente están discutiendo, aceptando que la sociedad moderna, la sociedad en los últimos años esta caracterizada por un incesante cambio y sin embargo cuando discute la cuestión de los géneros se resiste entonces hacer coherente con esa afirmación de que existe un cambio cultural, si existe un cambio cultural entonces preguntémonos si todavía el hombre controla estas fuentes de poder que permitía definir claramente su identidad, que le daba certidumbre, que no lo sometía a ningún tipo de conflicto y por otro lado entonces aceptamos preguntándonos que es lo que esta pasando entonces con este hombre moderno que vive prácticamente dividido entre dos formas de pensar, dos formas de ver el mundo, dos formas de vivir, una que tiene que ver exactamente con esa sociedad que lo conduce de manera natural en el poder y otra sociedad que se esta desdibujando y que realmente no le permite entonces reconfirmar en efecto que la figura masculina es precisamente el principal emblema del poder.</w:t>
      </w:r>
    </w:p>
    <w:p>
      <w:pPr>
        <w:pStyle w:val="Normal"/>
        <w:jc w:val="both"/>
        <w:rPr/>
      </w:pPr>
      <w:r>
        <w:rPr/>
      </w:r>
    </w:p>
    <w:p>
      <w:pPr>
        <w:pStyle w:val="Normal"/>
        <w:jc w:val="both"/>
        <w:rPr/>
      </w:pPr>
      <w:r>
        <w:rPr/>
      </w:r>
    </w:p>
    <w:p>
      <w:pPr>
        <w:pStyle w:val="Normal"/>
        <w:jc w:val="both"/>
        <w:rPr/>
      </w:pPr>
      <w:r>
        <w:rPr/>
      </w:r>
    </w:p>
    <w:p>
      <w:pPr>
        <w:pStyle w:val="Normal"/>
        <w:jc w:val="both"/>
        <w:rPr/>
      </w:pPr>
      <w:r>
        <w:rPr/>
        <w:t>Ahora estamos en un proceso de cambio y ese proceso de cambio lo que provoca es una suerte que para no verlo catastrófico digo suerte de caos, de confusión, de conflicto, esto creo yo que constituye el primer elemento de la crisis de la masculinidad voy a insistir todavía un poco todavía con esta cuestión de la crisis porque hay algunos sectores de los estudiosos sobre cuestiones de genero que no acepta todavía este termino de crisis de la identidad y yo quisiera precisamente recurrir a aquella idea que manejo Ericsson un psicólogo y ahora que bastante calificado que dice que precisamente la característica que tiene la identidad es precisamente que esta marcada por la crisis es decir que sería lo más normal recocer que la reconstrucción de una identidad y por tanto de una personalidad esta necesariamente franqueada por situaciones de conflicto para la persona hombre o mujer, pensemos por ejemplo en los ciclos de vida, pensemos el paso de la adolescencia, la juventud, de la juventud a la etapa madura, de la tapa madura a la vejez, en la misma vejez, la evidencia de la muerte, etc, etc; si nosotros nos ponemos analizarlo paso por paso nos vamos a percatar entonces que existe crisis. Decimos que existe crisis entonces para el sistema internacional hay crisis ecológica, hay crisis económica, hay crisis política, hay crisis en todos los ámbitos de la sociedad, pero no hay crisis en la identidad, hay crisis en el futuro, la modernidad precisamente lo que provoca es una crisis de identidad en general y muy particular específicamente me estoy refiriendo de la identidad dentro de los géneros y esto no es privativo necesariamente de los hombres, eso también incluye a las mujeres que han precisamente roto aquel esquema tradicional de mujer subordinada y que precisamente propicia que su paso a la modernidad es decir mujeres que tienen que se van apoderando de estas fuentes de poder que yo sugerí al principio de mi ponencia que precisamente les provoca una falta de compensión de lo que están haciendo. Por eso exactamente muchas feministas están pensando que todas aquellas mujeres que acceden al poder entran en un proceso de masculinización se utilizan dos términos uno que es empoderamiento y otro es masculinización, el de empoderamiento estoy de acuerdo es una traducción del ingles esta media fea la traducción pero por otro lado la cuestión de la masculinización definitivamente esa idea no la comparto porque exactamente desde ese punto de vista de muchas feministas radicales composiciones radicales están considerando que el poder con ese termino que el poder es exclusivo irrevocable para el hombre, por tanto entonces cualquier mujer que tenga poder entra en proceso de masculinización y eso es un error porque nosotros por ejemplo observamos que hay mujeres con poder y son mujeres que en muchas ocasiones ejercen despóticamente del poder, es decir que las mujeres pueden ser tan déspotas como los hombre, quiere decir entonces que nosotros combatimos hombre y mujeres modernos que estamos en contra de los excesos del poder tendremos que combatir no o sea específicamente combatimos el hombre centrado en el varón pero debemos combatir cualquier forma de abuso del poder eso creo que es muy diferente, entonces si nos ubicamos en esta cuestión de el cambio cultural evidentemente estaría pensando que las estructuras sobre todo hablando de cultura que las estructuras particularmente las formas de pensar mentales las estructuras mentales, las conductas, las expectativas son las que se están transformando, nosotros deberíamos de pensar exactamente ese proceso de cambio es un proceso de cambio que se encuentra en marcha, no esta definido, el problema exactamente es que el proceso de transformación cultural no ha terminado, los posmodernos trabajan muchos conflictos sobre todo en las sociedades europeas, bueno en el primer mundo en términos de provocar el individualismo que pasa entonces en estos sectores modernos de las sociedades latinoamericanas que de alguna manera también estamos reproduciendo una suerte del individualismo pero al que se agregan términos de conflictos individual y a veces colectivo que se esta agregando precisamente el conflicto de las relaciones entre los géneros sobre todo por una incapacidad de los hombres y mujeres pensantes para comprender el cambio cuando yo digo, cuando yo de sugiero entonces en el subtitulo que hay un costo por ser varón es precisamente el precio que tiene que pagar el hombre moderno por pensar que la única forma de reproducir o de ejercer su masculinidad simple y sencillamente se tiene que reproducir a partir de las características que la tradición le dejo es decir entonces ser proveedor, ser inteligente y por tanto exitoso y luego ser fuerte, fuerte no supone nada más la capacidad de someter al otro por la fuerza una cuestión estrictamente física sino también exige culturalmente hablando que el hombre se vuelva un lisiado afectivo que el hombre controle sus sentimientos, que decir entonces desde un punto de vista desde luego que los hombres contemporáneos tendremos que luchar contra esa figura tradicional y tendríamos que crear o que proponer una forma de reproducir la masculinidad reconociendo primero que nada en el caso de los hombres que se trata de humanos de animales humanos y por tanto entonces que como humanos tenemos sentimientos y tenemos sobre todo miedos el miedo esta negado precisamente con la figura del hombre por una cuestión de la tradición entonces el conflictos que se esta privando es precisamente tiene que ver con el choque entre estos dos modelos a los que yo me refería el famoso choque de la tradición contra la modernidad, la tradición en todo caso es un orden establecido que da certeza, da certeza hombres, da certeza mujeres hay una idea que me gusta muchísimo de un sociólogo alemán que murió hace 12 años Nobert Telias y el tiene en su larga obra tiene un trabajo muy interesante que se llama la desigualdad armoniosa y él esta pensando en una imagen de un viaje que hizo a la ciudad de Londres en el cual precisamente viendo una pareja de musulmanes vestidos con toda esta indumentaria que parece batas de monjes, la mujer completamente cubierta caminando a un lado pero atrás del hombre en total armonía entonces esa idea de desigualdad armoniosa es creo yo muy amplificadora precisamente el tipo de impacto que provoca la claridad de un orden que define perfectamente bien los role, entonces la pregunta es ahora observa como se le esta dando el proceso de cambio y quisiera pensar ya considerando entonces esta cuestión de las fuentes de poder que el principal cambio que la sociedad moderna tiene en el terreno de las estructuras se da a partir de la transformación de la división sexual del trabajo, si ustedes se dan cuenta a horita la discusión sobre masculinidad no voy a meter mucho en ella pero la discusión de la masculinidad prácticamente en su escénica se va a dimidir entre los que están de acuerdo en que la división sexual del trabajo ya se transformo que es mi caso y los que señalan que todavía no se ha modificado esa división sexual del trabajo, digo que es la estructura fundamentalmente porque precisamente esta división sexual del trabajo lo que esta determinando no solamente es la designación de los roles para cada uno de los géneros sino el espacio que han de ocupar los géneros automáticamente en la génesis de la sociedad capitalista al hombre se le concede entonces el espacio público se le concede entonces el ejercicio de la política, el ejercicio de la reproducción económica y a la mujer se le confina al espacio privado ese es un orden precisamente asumido a tal grado precisamente en los 50’s sobre todo hablo por parte de lo que sucede en México una manera de reproducir en lo imaginario colectivo cual era el deber ser de los géneros estaba muy asociado con  ese cine a blanco y negro de los 50’s que ustedes seguramente han de conocer y que proyectaba al varón mexicano a partir de la figura del charro es decir del macho el macho no porque vaya no todavía en caballo que use sombrero sino que en efecto sigue tomando tequila, llega pateando la puerta, patea el perro y simple sencillamente llega con su mujer y sin preguntarle nada se osiga a sus instintos es el macho. Que puede llorar también cantando lagunas canciones de Luís Alfredo Jiménez y la mujer también simbolizada por una mujer abnegada , sometida, etc, etc, yo creo que en esa época al menos en la sociedad mexicana estos eran dos símbolos que marcaban el deber ser es decir no había duda ese modelo, ese estereotipo del varón no era cuestionado la gran diferencia des pues de 50 años es que ese modelo o esa forma de reproducción de la masculinidad esta cuestionada, no esta cuestionada solamente por las feministas que es una forma muy divisible de cuestionamiento de critica y por tanto de crisis del modelo tradicional del ser varón y ahora también es criticado por los mismo hombres nosotros mismos criticamos porque no estamos dispuestos a soportar o aguantar el peso de la cultura que nos impone estupidamente que cumplamos con el rol del varón del pasado inmediato hoy bajo las circunstancias de la crisis económica sería absurdo educar a los hijos pensando o induciéndolos a buscar una pareja que precisamente reproduzca junto con él una relación tradicional quiere decir que el va a garantizar que se reproduzca materialmente la pareja quiere decir que va a reproducir como generaciones anteriores el que ser vivote para la reproducción material, en una situación de crisis económica donde hay dificultades para emplearse, donde el subempleo quizás es la peor mascara del deterioro que tiene la personalidad por el solo hecho de no estar insertado en las estructuras económicas y por tanto de no tener un reconocimiento y de no tener la posibilidad de reconfirmarse así mismo ya hablo de hombres y mujeres respeto de la función que se le asigno culturalmente, este proceso de cambio en países desarrollados parece ser que inicio a principios del siglo pasado en nuestro caso creo que fue un proceso que llego  un poco más tarde la división sexual del trabajo quiere decir entonces que se rompen aquellas fronteras esas subjetivas fronteras entre el espacio privado y el espacio público, la mujer con ese movimiento de liberación femenina sale al mercado incursiona en el mercado, poco a poco va conquistando el espacio público, primero tiene una presencia en el mercado de manera horizontal es decir va ocupando todas las ramas de la economía, yo no logro ubicar una actividad una sola actividad que pueda hoy ser una característica exclusiva de los hombres. Pues eso lo dije también en una presentación y me dijeron si donador de semen quitando esa de donador de semen no reconozco en lo personal ninguna actividad que sea estrictamente privativa de los hombres por tanto es cuestionable en que se sostenga que la actualidad todavía exista una división sexual del trabajo y es cierto es que es la contradicción precisamente de este choque de modernidad y tradicional en ese choque lo que nosotros observamos son presencias de las tradiciones es decir sectores o familias en los cuales todavía se reproduce un orden social, un orden familiar a partir precisamente de esa clara división entre las funciones y roles que son asignadas a hombre y varones pero habrán otros sectores de la sociedad donde esa división sexual claramente esta transformada esta totalmente cambiada, que es lo que pasa cuando la mujer sale del espacio privado dice Simón de Abobar que precisamente el hecho que la mujer poco a poco valla insertándose, valla teniendo un trabajo remunerado es la única posibilidad o la posibilidad real para que la mujer sea autónoma y se me ocurrió en alguna ocasión también asociarla con aquella idea de Fidel Castro cuando criticaba la predisposición de mi país hacia los Estados Unidos decía no pues es que también para mantener autonomía se requiere precisamente la autonomía económica sino hay autonomía económica no puede haber autonomía ese es el inicio ese es el inicio las feministas marcaron perfectamente bien estoy totalmente de acuerdo entonces la mujer tuvo que sujetar a la doble explotación es explotada con el trabajo no remunerado con los trabajos del hogar, pero también eran explotadas en el mercado de trabajo, eso creo que también comienza idulizar, hay estadísticas que precisamente demuestran en términos estadísticos que al menos en el caso de México el 30y digo son datos oficiales porque los datos oficiales aclaran son bastantes conservadores las últimas estadísticas respecto a las relaciones de familia establecen que el 30de las familias están encabezadas por mujeres, 30a mi se me hace machismo y es conservador el asunto quiere decir cuando dicen que la mujer es la cabeza de la familia se están defiriendo a que están en ausencia del hombre lo que no están diciendo es que hay casos donde la mujer económicamente es la cabeza o la responsable de la reproducción familiar con la misma presencia del hombre y esa situación no deriva de una responsabilidad masculina en algunos casos desde luego puede serlo no me estoy refiriendo a ella sino simple y sencillamente estoy asociando estas situaciones estadísticas con una cuestión estructural que tiene que ver insisto con la cuestión del empleo o del subempleo, insisto mucho la gente más le da la prioridad a la cuestión del empleo esta perdiendo de vista el significado que tiene el subempleo, el subempleo yo creo que también tiene esa misma capacidad erosiva para la personalidad de los individuos, bien que es lo que esta pasando con este paso con el hecho que la mujer valla conquistando el espacio público para mi lo que esta originando hoy es la causa principal precisamente de la erupción de la familia nuclear que insisto es la estructura mínima de la sociedad que garantizaba precisamente que el hombre ejerciera el poder no solo culturalmente sino materialmente, la familia entonces nuclear se va desarticulando me refería yo a ese 30oficial respecto a las familias encabezadas por mujeres pero tampoco están registradas las estadísticas aquellos hombres que hoy ante el rompimiento de la pareja ante la crisis de la pareja se quedan como responsable de los hijos en ese caso al menos en el sector que yo provengo que es un sector académico ya se comienza a observar y es bastante bastante significativo quiere decir no necesariamente que hay un concepto un nuevo concepto de la masculinidad pero hay un sentido de responsabilidad no de responsabilidad legal sino de responsabilidad afectiva con los hijos por tanto también entonces como una forma de la masculinidad nosotros podemos observar en las sociedades urbanas desde luego como la paternidad esta transformándose, creo que hay otro tipo de conflicto, hoy y eso lo critican las generaciones más viejas o lo que le falta a los padres es la autoridad aquella capacidad de sometimiento, aquella capacidad para no tentarse el alma y rectificar las conductas no aceptadas que infringen la moral, la cultura si es necesario por la fuerza hoy creo que la tendencia construye una paternidad la paternidad afectiva esa precisamente desde mi punto de vista es otra de las expresiones respeto de las nuevas formas de masculinidad que se están construyendo, si las mujeres ya irrumpieron entonces en el mercado de trabajo posteriormente sobre todo en sociedades latinoamericanas después dos décadas después cuando más van a incursionar en el mercado de trabajo quiere decir que esta nueva habilidad que esta desarrollando la mujer va a propiciar que después de tener una presencia horizontal en el mercado de trabajo después tenga una presencia de carácter vertical es decir haciende más fácilmente en la estructura jerárquica se hace cada vez más visible que la mujer esta en igualdad de circunstancias que el hombre y en ese sentido deberíamos de pensar como viven los hombre contemporáneos su masculinidad cuando precisamente tienen una confusión entre lo que se le ha enseñado mediante la educación, mediante la moral, respecto del ser varón y una realidad social marcada por el cambio que no le dice o que no le permite por lo pronto como orientarse, estamos en una victoria demasiado amplia pero cuando se trabaja en grupos más chicos es un experimento que es muy dado hacer es preguntarles a hombre y mujeres por favor dime que es ser mujer y dime que es ser hombre hoy hay muchísima dificultad insisto después de lo estrictamente biológico para que mujeres y hombres me digan que es su genero y esa confusión tiene que ver totalmente con la cuestión del cambio cultural entonces voy a insistir la gran confusión que se crea respecto del referente que todos los individuos hombre o mujeres requerimos para moldear nuestra personalidad esta deslegitimado, no quiere decir que no existan abusos del poder masculino, si nos ponemos hacer estadísticas sería muy probable que resultara que todavía lo que esta predominando es precisamente el estereotipo tradicional, más próximo a la cuestión del macho, sin embargo ya no representativo ni si quiera la sociedad mexicana se preocupa por proyectar como el deber ser del hombre o de la mujer a que el hombre con todo el poder que concentra el poder o aquella mujer abnegada la proyección en términos de manejo de los medios de comunicación que es otra característica de la modernidad que importa que estemos en el primero o tercero o cuarto mundo es precisamente el impacto, el impacto que tienen los medios de difusión las sociedades se reproducen a partir de imaginarios, no tiene que ser necesariamente realidades pueden ser realizaciones respecto de lo que se proyecta de si misma y en ese sentido creo yo al menos en México no existe el menor índice para firmar que todavía el estereotipo del macho mexicano sea valido esta deslegitimado y se ataca el estado hoy en mi país esta viendo por eso aplaudo mucho la iniciativa del Consejo de Medellín esta viendo como todavía no sabe como hacerle esta viendo precisamente como ataca como transforma la cultura y por tanto como incide en el tipo de interacción entre los géneros. Por último voy a comentar que en esta ponencia traía una parte muy importante que tiene que ver con la cuestión de la tipología de las masculinidades siempre se ha dicho que existen muchas formas de masculinidad pero ese comentario tiene que ver con un planteamiento antropológico no se porque precisamente se reconoce que la humanidad o la civilización esta perneada por una gran diversidad de culturas y que por tanto entonces cada cultura puede presentarnos una forma diferente de masculinidad, yo me refiero a otras diferencias en términos culturales yo me refiero precisamente a los tipos de la masculinidad que nos ofrece la tradición o el pasado inmediato y el tipo de masculinidades que nos esta ofreciendo esta modernidad en ciernes este proceso de cambio cultural, las primeras las que tienen que ver con la cuestión de la modernidad yo digo que es una masculinidad de carácter benévolo que también lo conocemos es decir aquel varón que tiene el control de las fuentes del poder y que sin embargo mantiene una actitud respetuosa hacia su pareja hacia sus hijos y que por tanto abusa del poder es la masculinidad benévola, la otra masculinidad es la masculinidad de la contraparte y que en sentido peyorativo culturalmente hablando en México se conoce como mandilon es decir aquel hombre que teniendo el control las fuentes del poder no ejerce el poder y se somete entonces al dominio de su mujer, pero eso es todavía como peyorativo, pero existen términos de tipología y una tercer tipología la atribuye precisamente a la que nos atribuye el movimiento feminista se van a molestar yo se no es mi intensión porque las ubico yo en la tradición estamos hablando ya de 40 años y ese modelo que nos están heredando es precisamente en la medida en que el movimiento feminista predominantemente trabaja en los casos de la mujer sometida, agredida, abusada entonces no se puede deslindar otro tipo de tipología sino es precisamente la tipología del varón victimario y por tanto del macho, esas tres ya las teníamos es la herencia de la tradición y creo yo que hay cuando menos unas cinco posibilidades más en términos de tipologías yo las he intentado, estoy construyendo y de hecho tiene que ver con el trabajo de grupos focales que he realizado entrevistas a profundidad, entonces nada más les voy a comentar el varón pos antiguo que vive una suerte de contradicción o de incoherencia entre el discurso un discurso liberal y una practica todavía tradicional el varón domesticado me refiero al caso de aquellos varones que por la misma circunstancia que vivieron les toco a lazar vivir con una pareja más exitosa que él y que por tanto fue consiente de que no tenía el control del poder y no se resistió a establecer una relación a una competencia con el poder, a la medida que la mujer les controlaba las fuentes del poder simple y sencillamente lo cedió es decir el varón obligado por sus circunstancias el varón reflexivo, el varón moderno que yo me había referido que mantiene una posición critica prepositiva en contra de cualquier forma de abuso del poder el varón campante es aquel varón también que por su propia circunstancia le toco a estar al lado de una mujer exitosa y que simple y sencillamente se tira en la hamaca a gozar de la vida porque su situación económica esta totalmente resuelta, la maquina de placer que tiene que ver también con una característica de la masculinidad del pasado, esa maquina insaciable las 24 horas del día los 365 días del año que precisamente alude al tipo de varón vertido estrictamente a la cuestión de la sexualidad anda saltando de cama en cama y por último el varón en crisis el varón que definitivamente no tiene ninguna forma de comprender cual es su momento actual y que vive una terrible crisis existencial por su incapacidad de continuar siendo el proveedor, el exitoso y la parte fuerte del hogar, de mi parte es todo y muchísimas gracias por su ate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8:00Z</dcterms:created>
  <dc:creator>Colossus User</dc:creator>
  <dc:description/>
  <cp:keywords/>
  <dc:language>en-US</dc:language>
  <cp:lastModifiedBy>Colossus User</cp:lastModifiedBy>
  <dcterms:modified xsi:type="dcterms:W3CDTF">2009-12-09T12:59:00Z</dcterms:modified>
  <cp:revision>1</cp:revision>
  <dc:subject/>
  <dc:title>RECONSTRUYENDO LA MASCULINIDAD, EL COSTO DE SER VARÒN O CONSTRUIR UNA NUEVA MASCULINIDAD</dc:title>
</cp:coreProperties>
</file>